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казании государственных услуг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 «Жалгизкудукская средняя школа №24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 2017 год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20"/>
        <w:gridCol w:w="1219"/>
        <w:gridCol w:w="3951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услуг за 2017 го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ем 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,  востребованная  в бумажном вид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оставляется организациями начального, основного, общего среднего образования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 дошкольного воспитания и обучения, начального, основного среднего, общего среднего,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востребованная в бумажном вид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оставляется отделом образования и организациями начального, основного, общего среднего образования 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востребованная в бумажном вид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яется организациями начального, основного, общего среднего образования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востребованная  через  Государственную корпорацию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Директор Жалгизкудукской СШ №24:                                     Смаилов Р.Ж.</w:t>
      </w:r>
    </w:p>
    <w:sectPr>
      <w:type w:val="nextPage"/>
      <w:pgSz w:w="11906" w:h="16838"/>
      <w:pgMar w:left="1701" w:right="850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2:00Z</dcterms:created>
  <dc:creator>Владелец</dc:creator>
  <dc:description/>
  <cp:keywords/>
  <dc:language>en-US</dc:language>
  <cp:lastModifiedBy>S H I Z A</cp:lastModifiedBy>
  <cp:lastPrinted>2018-01-23T15:35:00Z</cp:lastPrinted>
  <dcterms:modified xsi:type="dcterms:W3CDTF">2018-03-02T12:19:00Z</dcterms:modified>
  <cp:revision>55</cp:revision>
  <dc:subject/>
  <dc:title/>
</cp:coreProperties>
</file>